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35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.VnArialH" w:hAnsi=".VnArialH"/>
          <w:color w:val="292929"/>
          <w:sz w:val="20"/>
          <w:szCs w:val="20"/>
          <w:shd w:fill="FCFCFC" w:val="clear"/>
        </w:rPr>
        <w:t>LILAMA Erection Mechanical JSC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72E, Hoang Dieu Street, Ninh Binh City, Ninh B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 xml:space="preserve">0303.871.125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303.873.07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2,651,5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L3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GMS Activitie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9"/>
        <w:gridCol w:w="1217"/>
        <w:gridCol w:w="53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7/NQ-ĐHĐC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/04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Huu Di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ung Quang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7/04/2017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ri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at L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Son L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anh 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7/04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NQ-HĐQT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 Audited Financial Statement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/NQ-HĐQT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 Operating plan and implementation of QI/2017 – Operating plan of QII/2017; Record list of shareholders for the Annual General Meeting of Shareholder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/NQ-HĐQT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r. Phung Quang Minh from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/NQ-HĐQT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Nguyen Manh Huong to be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/NQ-HĐQT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unit price of salary fo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/NQ-HĐQT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 Operating plan and implementation of QII/2017 – Operating plan of QIII/2017; Select the auditors for 2017 and assign General Manager to sign contracts with the auditors; Issue the Regulation on Information Disclosures adjusted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/NQ-HĐQT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 Approve mobilizing capitals in 2017 at BIDV – Ninh Binh Branch to implement the operating plan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/NQ-HĐQT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the Regulation on Investments Management of 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>LILAMA Erection Mechanical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/NQ-HĐQT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 Reviewed Financial Statement of first 06 months of 2017; Operating result of Q2/2017 and the first 06 months of 2017; Operating plan for Q3/2017; Some orientations in operations fo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/NQ-HĐQT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 Financial Statement of Q3/2017; Operating result of Q3/2017 and the first 09 months of 2017; Operating plan for Q4/2017; Operating plan for 2018; Some orientations in operations for next period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NQ-HĐQT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 Liquid some old, broken, unnecessary for operating fixed asse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/>
        <w:t>. Board of Supervisors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7"/>
        <w:gridCol w:w="2158"/>
        <w:gridCol w:w="1306"/>
        <w:gridCol w:w="878"/>
        <w:gridCol w:w="23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ong T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uan Min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Manh Du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5"/>
        <w:gridCol w:w="1362"/>
        <w:gridCol w:w="1879"/>
        <w:gridCol w:w="1481"/>
        <w:gridCol w:w="1482"/>
        <w:gridCol w:w="1438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ilama Corpora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Compa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u D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0035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General Manag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Quang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Chief Accounta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Chief Accounta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Son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0034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nh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858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0036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ong 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0034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0038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Manag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Manag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an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0034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6"/>
        <w:gridCol w:w="1362"/>
        <w:gridCol w:w="1905"/>
        <w:gridCol w:w="1509"/>
        <w:gridCol w:w="1510"/>
        <w:gridCol w:w="14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rate at the end of the term 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uu D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0035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C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u S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Tr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, General Manag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 Thanh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 Hai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Ph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hu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ung Quang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, Chief Accounta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ong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Mi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Duc T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Minh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Thuy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at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0036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6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oc C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V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Ho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Son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0034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o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Q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Son T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ong Tu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Anh Tr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0038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General Manag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3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D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anh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General Manag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R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o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hi R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Cha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ong 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0034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Board of Superviso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i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i K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Hai 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B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Ba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Manh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C0858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Quynh Lu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N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ong T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uan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0034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C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 Viet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ation person for information disclosur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Thi Thuy Ho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Ha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ien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Viet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Ngoc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Manh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, Chief Accounta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Kim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 w:before="0" w:after="160"/>
      <w:jc w:val="center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Calibri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53:00Z</dcterms:created>
  <dc:creator>nghiant</dc:creator>
  <dc:description/>
  <cp:keywords/>
  <dc:language>en-US</dc:language>
  <cp:lastModifiedBy>haibt</cp:lastModifiedBy>
  <dcterms:modified xsi:type="dcterms:W3CDTF">2018-01-12T02:23:00Z</dcterms:modified>
  <cp:revision>11</cp:revision>
  <dc:subject/>
  <dc:title>HNM:</dc:title>
</cp:coreProperties>
</file>